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djudicad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rio de Ingreso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to de la estadía: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ab/>
        <w:tab/>
        <w:tab/>
        <w:t>Caja de ahorro $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CIONES USO PORTAL - REGLAMENT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ocupación de un módulo supone la aceptación y sujeción a las siguientes normas de funcionamiento intern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Hacer uso cuidadoso de la propiedad, el mobiliario y los enseres existentes; así como las plantas y cercos que componen el jardín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Mantener convivencia respetuosa y acorde a las buenas costumbres con los demás aloj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>) Respetar el descanso de los demás ocupantes, haciendo silencio de 24:00 a 10:00 hs. tanto en módulos, parques, porches, espacios comunes, parrilleros, et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ompartir amablemente el uso de bienes y espacios comunes a todos los ocupantes, como patios, parques, estar, etc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Mantener la limpieza diaria de la habitación, baños y vajilla utilizada, así como en los parrillero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No está permitido cocinar en el interior de los módulos 1 al 4,  con excepción de la preparación del desayuno (calentar agua, leche, etc.), para lo cual cada módulo dispone de garrafa y microondas de uso individual; tampoco puede utilizarse la estufa a leña del módulo 3 para realizar cocción de alimentos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) Se procurará que los niños utilicen los espacios disponibles en el parque evitando que los mismos jueguen en los patios que rodean los módulos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) </w:t>
      </w:r>
      <w:r>
        <w:rPr>
          <w:rFonts w:cs="Arial" w:ascii="Arial" w:hAnsi="Arial"/>
          <w:b/>
        </w:rPr>
        <w:t>Cada módulo será ocupado por un máximo de personas equivalente a su  número de plazas previstas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El servicio de WI-FI solo estará disponible en el comedor de Uso Comú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IBICIONES ESPECIALE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No está permitido el acceso al Complejo con ningún tipo de mascotas o animales domésticos (gatos, perros, etc.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o está permitido por Ordenanza de la Intendencia Municipal de Maldonado, la instalación de ningún tipo de CARPAS en el Compl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El arriendo de los módulos siempre será individualizado por la Oficina Administrativa con UN TITULAR, el mismo no podrá bajo ningún concepto ceder o transferir la titularidad a terceras personas, ni podrá retirarse en forma definitiva del mismo dejando ocupantes en el módulo;  en todos los casos además, será el titular quien a su llegada, reciba la llave del módulo de parte del funcionario del Semu en el Complej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 No está permitido, en los módulos 1 al 4, tender ropas en las áreas pertenecientes a cada módulo; a tales efectos, se utilizará exclusivamente el tendedero ubicado en área de césped ubicado entre la casa del casero y el parrillero del módulo No.3.- En el caso de los módulos 5 al 10 cuentan con tendederos de aluminio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está permitido FUMAR dentro de los módul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ólo se podrá usar para estacionar los espacios previamente designados al efecto, no pudiendo utilizarse a tales efectos los parques y demás áreas comune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40"/>
        <w:ind w:hanging="8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o cono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                     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825"/>
        </w:tabs>
        <w:ind w:left="825" w:hanging="465"/>
      </w:pPr>
      <w:rPr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66666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3:00Z</dcterms:created>
  <dc:creator>semubancario</dc:creator>
  <dc:description/>
  <cp:keywords/>
  <dc:language>en-US</dc:language>
  <cp:lastModifiedBy>natalia</cp:lastModifiedBy>
  <cp:lastPrinted>2018-02-15T10:36:00Z</cp:lastPrinted>
  <dcterms:modified xsi:type="dcterms:W3CDTF">2018-10-04T13:59:00Z</dcterms:modified>
  <cp:revision>4</cp:revision>
  <dc:subject/>
  <dc:title>CONDICIONES USO PORTAL - REGLAMENTO</dc:title>
</cp:coreProperties>
</file>