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ontevideo, 9 de diciembre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sistentes:  Ruth Queirolo, Elsa Càmara, Jorge Alvarez y Adriana Ver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10 horas comienza el Escrutinio final del Acto Eleccionario del 3 de diciembre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resultado de la Elección sobre un total de 341 votantes, se procedió a rechazar por mal procedimiento un total de 10 votos. </w:t>
      </w:r>
    </w:p>
    <w:p>
      <w:pPr>
        <w:pStyle w:val="Normal"/>
        <w:jc w:val="both"/>
        <w:rPr/>
      </w:pPr>
      <w:r>
        <w:rPr/>
        <w:t>Se procede a escrutar 331 votos de los cuales 5 fueron anulados y 2 e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sultado de acuerdo a los votos válidos y la distribución de cargos, es de 324, según los Supervisores de la Corte Electoral, es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crutinio Fi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O DIREC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s de Supervisores de la Corte Elect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atriz Cancela ______________________  y Javier Nuñez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ste resultado, la distribución de cargos segfún las listas presentas, es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JO DIREC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44 “Renovación y Crecimien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Titular                                        </w:t>
        <w:tab/>
        <w:t>1er Suplente</w:t>
        <w:tab/>
        <w:tab/>
        <w:tab/>
        <w:t>2do.Supl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Gisela López</w:t>
        <w:tab/>
        <w:tab/>
        <w:tab/>
        <w:t>Gabriel Samas</w:t>
        <w:tab/>
        <w:tab/>
        <w:t>Juan Hernand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88 “Eficiencia y Resultad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Titular                                        </w:t>
        <w:tab/>
        <w:t>1er Suplente</w:t>
        <w:tab/>
        <w:tab/>
        <w:tab/>
        <w:t>2do.Supl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Verónica Mirande</w:t>
        <w:tab/>
        <w:tab/>
        <w:tab/>
        <w:t>Julio Torres</w:t>
        <w:tab/>
        <w:tab/>
        <w:t xml:space="preserve">        María José Menend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de finaliza el recuento total, se tienen los siguientes resultados fi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1"/>
        <w:gridCol w:w="1441"/>
        <w:gridCol w:w="1441"/>
        <w:gridCol w:w="14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a 8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a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blan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este resultado, la distribución de cargos según las Supervisoras de la Corte Electoral, es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EJO DIREC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sta 44  ……..  </w:t>
      </w:r>
      <w:r>
        <w:rPr/>
        <w:t>Un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sta 88  …….. </w:t>
      </w:r>
      <w:r>
        <w:rPr/>
        <w:t xml:space="preserve"> Un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 de Adjudicación.</w:t>
      </w:r>
    </w:p>
    <w:p>
      <w:pPr>
        <w:pStyle w:val="Normal"/>
        <w:jc w:val="both"/>
        <w:rPr/>
      </w:pPr>
      <w:r>
        <w:rPr/>
        <w:t xml:space="preserve">1. Cociente Electoral:   </w:t>
      </w:r>
      <w:r>
        <w:rPr>
          <w:u w:val="single"/>
        </w:rPr>
        <w:t>165+1592</w:t>
      </w:r>
      <w:r>
        <w:rPr/>
        <w:t xml:space="preserve"> = </w:t>
      </w:r>
      <w:r>
        <w:rPr>
          <w:u w:val="single"/>
        </w:rPr>
        <w:t>324</w:t>
      </w:r>
      <w:r>
        <w:rPr/>
        <w:t xml:space="preserve">    =   162</w:t>
      </w:r>
    </w:p>
    <w:p>
      <w:pPr>
        <w:pStyle w:val="Normal"/>
        <w:jc w:val="both"/>
        <w:rPr/>
      </w:pPr>
      <w:r>
        <w:rPr/>
        <w:tab/>
        <w:tab/>
        <w:tab/>
        <w:t xml:space="preserve">        2</w:t>
        <w:tab/>
        <w:tab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u w:val="single"/>
        </w:rPr>
        <w:t>165</w:t>
      </w:r>
      <w:r>
        <w:rPr/>
        <w:t xml:space="preserve">  =   1   …  1 CAR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6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59</w:t>
      </w:r>
      <w:r>
        <w:rPr/>
        <w:t xml:space="preserve">  =   0</w:t>
      </w:r>
    </w:p>
    <w:p>
      <w:pPr>
        <w:pStyle w:val="Normal"/>
        <w:jc w:val="both"/>
        <w:rPr/>
      </w:pPr>
      <w:r>
        <w:rPr/>
        <w:tab/>
        <w:t>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ta 1 cargo por coeficiente decre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u w:val="single"/>
        </w:rPr>
        <w:t>165</w:t>
      </w:r>
      <w:r>
        <w:rPr/>
        <w:t xml:space="preserve"> = 82,5                          </w:t>
        <w:tab/>
      </w:r>
      <w:r>
        <w:rPr>
          <w:u w:val="single"/>
        </w:rPr>
        <w:t>159</w:t>
      </w:r>
      <w:r>
        <w:rPr/>
        <w:t xml:space="preserve">  =  159   …. 1 CARGO</w:t>
      </w:r>
    </w:p>
    <w:p>
      <w:pPr>
        <w:pStyle w:val="Normal"/>
        <w:jc w:val="both"/>
        <w:rPr/>
      </w:pPr>
      <w:r>
        <w:rPr/>
        <w:tab/>
        <w:t>1+1</w:t>
        <w:tab/>
        <w:tab/>
        <w:tab/>
        <w:t xml:space="preserve">   </w:t>
        <w:tab/>
        <w:t>0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8:00Z</dcterms:created>
  <dc:creator>natalia</dc:creator>
  <dc:description/>
  <cp:keywords/>
  <dc:language>en-US</dc:language>
  <cp:lastModifiedBy>natalia</cp:lastModifiedBy>
  <cp:lastPrinted>2019-12-09T16:38:00Z</cp:lastPrinted>
  <dcterms:modified xsi:type="dcterms:W3CDTF">2019-12-09T19:38:00Z</dcterms:modified>
  <cp:revision>2</cp:revision>
  <dc:subject/>
  <dc:title>ACTA </dc:title>
</cp:coreProperties>
</file>